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835</wp:posOffset>
            </wp:positionH>
            <wp:positionV relativeFrom="paragraph">
              <wp:posOffset>86360</wp:posOffset>
            </wp:positionV>
            <wp:extent cx="80137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4373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1625</wp:posOffset>
                </wp:positionH>
                <wp:positionV relativeFrom="margin">
                  <wp:posOffset>139065</wp:posOffset>
                </wp:positionV>
                <wp:extent cx="107061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9359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21543" b="27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9.35pt;mso-wrap-distance-left:9.05pt;mso-wrap-distance-right:9.05pt;mso-wrap-distance-top:0pt;mso-wrap-distance-bottom:0pt;margin-top:10.95pt;mso-position-vertical-relative:margin;margin-left:-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9359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21543" b="27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OLDOG BATTHYÁNY LÁSZLÓ KATOLIKUS ÁLTALÁNOS ISKOLA</w:t>
      </w:r>
    </w:p>
    <w:p>
      <w:pPr>
        <w:pStyle w:val="Normal"/>
        <w:tabs>
          <w:tab w:val="clear" w:pos="708"/>
          <w:tab w:val="left" w:pos="382" w:leader="none"/>
          <w:tab w:val="center" w:pos="4536" w:leader="none"/>
        </w:tabs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9900 Körmend, Kölcsey utca 12.</w:t>
      </w:r>
    </w:p>
    <w:p>
      <w:pPr>
        <w:pStyle w:val="Normal"/>
        <w:jc w:val="center"/>
        <w:rPr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tel.: (94) - 594 - 3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bblkai@martinus.hu</w:t>
        </w:r>
      </w:hyperlink>
    </w:p>
    <w:p>
      <w:pPr>
        <w:pStyle w:val="Normal"/>
        <w:spacing w:before="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47345</wp:posOffset>
                </wp:positionV>
                <wp:extent cx="60744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7.35pt" to="459.9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JELENTKEZÉSI LAP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Boldog Batthyány László Katolikus Általános Iskola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2025/2026-os tanévének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osztályába jelentkező gyermek beíratásához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095"/>
      </w:tblGrid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Gyermek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ktatási azonosító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Lakóhel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Tartózkodási hely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Születési helye, ide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Édesapja (törvényes képviselő)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Édesapja telefonszáma, email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Édesanyja viselt neve és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zületési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Édesanyja telefonszáma, email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A gyermek óvodájának nev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A gyermek óvodájának cí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A gyermek vallá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katolikus  evangélikus  református  Egyéb: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Kelt:………………, 2025.  ………                      ………………………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szülő/gondviselő aláírás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blkai@martinus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9:00Z</dcterms:created>
  <dc:creator>KÖLCSEY UTCAI ÁLTALÁNOS ISKOLA</dc:creator>
  <dc:description/>
  <cp:keywords/>
  <dc:language>en-US</dc:language>
  <cp:lastModifiedBy>Angéla</cp:lastModifiedBy>
  <cp:lastPrinted>2023-02-23T14:23:00Z</cp:lastPrinted>
  <dcterms:modified xsi:type="dcterms:W3CDTF">2025-03-20T13:26:00Z</dcterms:modified>
  <cp:revision>19</cp:revision>
  <dc:subject/>
  <dc:title>KÖLCSEY UTCAI ÁLTALÁNOS ISKOLA</dc:title>
</cp:coreProperties>
</file>