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835</wp:posOffset>
            </wp:positionH>
            <wp:positionV relativeFrom="paragraph">
              <wp:posOffset>86360</wp:posOffset>
            </wp:positionV>
            <wp:extent cx="801370" cy="96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1437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01625</wp:posOffset>
                </wp:positionH>
                <wp:positionV relativeFrom="margin">
                  <wp:posOffset>139065</wp:posOffset>
                </wp:positionV>
                <wp:extent cx="1070610" cy="753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359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4" r="21543" b="27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35pt;mso-wrap-distance-left:9.05pt;mso-wrap-distance-right:9.05pt;mso-wrap-distance-top:0pt;mso-wrap-distance-bottom:0pt;margin-top:10.95pt;mso-position-vertical-relative:margin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93599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4" r="21543" b="27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OLDOG BATTHYÁNY LÁSZLÓ KATOLIKUS ÁLTALÁNOS ISKOLA</w:t>
      </w:r>
    </w:p>
    <w:p>
      <w:pPr>
        <w:pStyle w:val="Normal"/>
        <w:tabs>
          <w:tab w:val="clear" w:pos="708"/>
          <w:tab w:val="left" w:pos="382" w:leader="none"/>
          <w:tab w:val="center" w:pos="453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9900 Körmend, Kölcsey utca 12.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tel.: (94) - 594 -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bblkai@martinus.hu</w:t>
        </w:r>
      </w:hyperlink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07441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7.35pt" to="459.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</w:t>
      </w: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Tisztelt Szülő! Kedves Diák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évfolyamon az alábbi foglalkozások választ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idegen nyelv /angol vagy német/  (egyik választása kötelez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továbbá m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ézműves foglalkoz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kézilabda (lány) 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 xml:space="preserve">torna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Ha a diák jelentkezik a foglalkozásra, akkor a tanév végéig javasolt azon részt venni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Kérem az alábbi szándéknyilatkozatot a többi dokumentummal együtt visszajuttatn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>Kiskós Kit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gazgat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SZÁNDÉK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 nevű 1. osztályos gyermekem a 2025/2026. tanévben az alábbi foglalkozáson vesz ré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degen nyelv angol vagy német (egyik választása kötelező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ézműves foglalkoz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ézilabda (lá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orna</w:t>
      </w:r>
    </w:p>
    <w:p>
      <w:pPr>
        <w:pStyle w:val="Normal"/>
        <w:spacing w:lineRule="auto" w:line="360"/>
        <w:jc w:val="both"/>
        <w:rPr/>
      </w:pPr>
      <w:r>
        <w:rPr/>
        <w:t xml:space="preserve">A választott óra </w:t>
      </w:r>
      <w:r>
        <w:rPr>
          <w:u w:val="single"/>
        </w:rPr>
        <w:t>aláhúzand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szülő aláír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835</wp:posOffset>
            </wp:positionH>
            <wp:positionV relativeFrom="paragraph">
              <wp:posOffset>86360</wp:posOffset>
            </wp:positionV>
            <wp:extent cx="801370" cy="9677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14373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301625</wp:posOffset>
                </wp:positionH>
                <wp:positionV relativeFrom="margin">
                  <wp:posOffset>139065</wp:posOffset>
                </wp:positionV>
                <wp:extent cx="1070610" cy="753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110" cy="93599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21543" b="27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59.35pt;mso-wrap-distance-left:9.05pt;mso-wrap-distance-right:9.05pt;mso-wrap-distance-top:0pt;mso-wrap-distance-bottom:0pt;margin-top:10.95pt;mso-position-vertical-relative:margin;margin-left:-2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110" cy="93599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21543" b="27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BOLDOG BATTHYÁNY LÁSZLÓ KATOLIKUS ÁLTALÁNOS ISKOLA</w:t>
      </w:r>
    </w:p>
    <w:p>
      <w:pPr>
        <w:pStyle w:val="Normal"/>
        <w:tabs>
          <w:tab w:val="clear" w:pos="708"/>
          <w:tab w:val="left" w:pos="382" w:leader="none"/>
          <w:tab w:val="center" w:pos="4536" w:leader="none"/>
        </w:tabs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</w:t>
      </w:r>
      <w:r>
        <w:rPr>
          <w:sz w:val="20"/>
        </w:rPr>
        <w:t xml:space="preserve"> 9900 Körmend, Kölcsey utca 12.</w:t>
      </w:r>
    </w:p>
    <w:p>
      <w:pPr>
        <w:pStyle w:val="Normal"/>
        <w:jc w:val="center"/>
        <w:rPr>
          <w:sz w:val="20"/>
          <w:u w:val="single"/>
        </w:rPr>
      </w:pP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</w:t>
      </w:r>
      <w:r>
        <w:rPr>
          <w:sz w:val="20"/>
        </w:rPr>
        <w:t>tel.: (94) - 594 - 39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-mail: </w:t>
      </w:r>
      <w:hyperlink r:id="rId9">
        <w:r>
          <w:rPr>
            <w:rStyle w:val="InternetLink"/>
            <w:sz w:val="20"/>
          </w:rPr>
          <w:t>bblkai@martinus.hu</w:t>
        </w:r>
      </w:hyperlink>
    </w:p>
    <w:p>
      <w:pPr>
        <w:pStyle w:val="Normal"/>
        <w:spacing w:before="0" w:after="24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47345</wp:posOffset>
                </wp:positionV>
                <wp:extent cx="607441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27.35pt" to="459.9pt,27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</w:t>
      </w:r>
      <w:r>
        <w:rPr>
          <w:b/>
        </w:rPr>
        <w:t>TÁJÉKOZTAT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Tisztelt Szülő! Kedves Diákun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ső évfolyamon az alábbi foglalkozások választhatók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idegen nyelv /angol vagy német/  (egyik választása kötelező)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továbbá még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kézműves foglalkozá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>kézilabda (lány) és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</w:t>
      </w:r>
      <w:r>
        <w:rPr/>
        <w:t xml:space="preserve">torna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Ha a diák jelentkezik a foglalkozásra, akkor a tanév végéig javasolt azon részt venni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Kérem az alábbi szándéknyilatkozatot a többi dokumentummal együtt visszajuttatni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Kiskós Kitti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gazgató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SZÁNDÉKNYILATK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 nevű 1. osztályos gyermekem a 2025/2026. tanévben az alábbi foglalkozáson vesz rész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idegen nyelv angol vagy német (egyik választása kötelező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ézműves foglalkozá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kézilabda (lán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torna </w:t>
      </w:r>
    </w:p>
    <w:p>
      <w:pPr>
        <w:pStyle w:val="Normal"/>
        <w:spacing w:lineRule="auto" w:line="360"/>
        <w:jc w:val="both"/>
        <w:rPr/>
      </w:pPr>
      <w:r>
        <w:rPr/>
        <w:t xml:space="preserve">A választott óra </w:t>
      </w:r>
      <w:r>
        <w:rPr>
          <w:u w:val="single"/>
        </w:rPr>
        <w:t>aláhúzand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zülő aláírás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bblkai@martinus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mailto:bblkai@martinus.h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43:00Z</dcterms:created>
  <dc:creator>KÖLCSEY UTCAI ÁLTALÁNOS ISKOLA</dc:creator>
  <dc:description/>
  <cp:keywords/>
  <dc:language>en-US</dc:language>
  <cp:lastModifiedBy>Angéla</cp:lastModifiedBy>
  <cp:lastPrinted>2025-03-20T14:30:00Z</cp:lastPrinted>
  <dcterms:modified xsi:type="dcterms:W3CDTF">2025-03-25T14:23:00Z</dcterms:modified>
  <cp:revision>14</cp:revision>
  <dc:subject/>
  <dc:title>KÖLCSEY UTCAI ÁLTALÁNOS ISKOLA</dc:title>
</cp:coreProperties>
</file>